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ungmarken mit der Funktionstaste F11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Abs.: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Abs.: 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traße: 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iver Oschmann</w:t>
        <w:tab/>
        <w:t xml:space="preserve">Ort: 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  <w:tab w:val="left" w:pos="7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chmachersteig 57</w:t>
        <w:tab/>
        <w:t>E-Mail:</w:t>
        <w:tab/>
      </w:r>
    </w:p>
    <w:p>
      <w:pPr>
        <w:pStyle w:val="Normal"/>
        <w:tabs>
          <w:tab w:val="clear" w:pos="709"/>
          <w:tab w:val="left" w:pos="6237" w:leader="none"/>
          <w:tab w:val="left" w:pos="7230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239 Essen</w:t>
        <w:tab/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623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d.MM.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.07.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9"/>
          <w:tab w:val="left" w:pos="6804" w:leader="none"/>
          <w:tab w:val="left" w:pos="7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F750C – RC 43 - Schaltpläne</w:t>
      </w:r>
    </w:p>
    <w:p>
      <w:pPr>
        <w:pStyle w:val="Normal"/>
        <w:shd w:fill="FFFFFF" w:val="clear"/>
        <w:tabs>
          <w:tab w:val="clear" w:pos="709"/>
          <w:tab w:val="left" w:pos="6804" w:leader="none"/>
          <w:tab w:val="left" w:pos="7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  <w:tab w:val="left" w:pos="7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</w:rPr>
        <w:t>Hallo Oliver,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sende mir die Schaltpläne im A3 – Format an die obige Adresse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in Höhe von 1,44 Euro habe ich beigefügt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edanke mich für Deine Bemühungen und verbleibe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der linken Hand zum Gruß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s Dokumentes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09:00Z</dcterms:created>
  <dc:creator>Oliver Oschmann</dc:creator>
  <dc:description/>
  <dc:language>en-US</dc:language>
  <cp:lastModifiedBy>Oliver Oschmann</cp:lastModifiedBy>
  <cp:lastPrinted>2000-01-11T19:57:00Z</cp:lastPrinted>
  <dcterms:modified xsi:type="dcterms:W3CDTF">2003-10-31T16:09:00Z</dcterms:modified>
  <cp:revision>2</cp:revision>
  <dc:subject/>
  <dc:title>Abs</dc:title>
</cp:coreProperties>
</file>